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MORAVIAJ KAJ SLOVAKIAJ POPOLKANTOJ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  <w:u w:val="single"/>
        </w:rPr>
        <w:t>SERĈAS MI KNABINON</w:t>
      </w:r>
      <w:r>
        <w:rPr>
          <w:rFonts w:cs="Verdana" w:ascii="Verdana" w:hAnsi="Verdana"/>
          <w:sz w:val="32"/>
          <w:szCs w:val="32"/>
        </w:rPr>
        <w:t xml:space="preserve"> (</w:t>
      </w:r>
      <w:r>
        <w:rPr>
          <w:rFonts w:cs="Verdana" w:ascii="Verdana" w:hAnsi="Verdana"/>
          <w:i/>
          <w:sz w:val="32"/>
          <w:szCs w:val="32"/>
        </w:rPr>
        <w:t>Hledám galánečku</w:t>
      </w:r>
      <w:r>
        <w:rPr>
          <w:rFonts w:cs="Verdana" w:ascii="Verdana" w:hAnsi="Verdana"/>
          <w:sz w:val="32"/>
          <w:szCs w:val="32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>1. /:Serĉas mi knabinon, hejme ŝi ne estas:/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</w:t>
      </w:r>
      <w:r>
        <w:rPr>
          <w:rFonts w:cs="Verdana" w:ascii="Verdana" w:hAnsi="Verdana"/>
          <w:b/>
          <w:sz w:val="32"/>
          <w:szCs w:val="32"/>
        </w:rPr>
        <w:t xml:space="preserve">/: Ĉu vi dormas aŭ ne, ĉu vi ne aŭdas min,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2"/>
          <w:szCs w:val="32"/>
        </w:rPr>
        <w:t xml:space="preserve">      </w:t>
      </w:r>
      <w:r>
        <w:rPr>
          <w:rFonts w:cs="Verdana" w:ascii="Verdana" w:hAnsi="Verdana"/>
          <w:b/>
          <w:sz w:val="32"/>
          <w:szCs w:val="32"/>
        </w:rPr>
        <w:t xml:space="preserve">knabineto mia:/. </w:t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>2. Mi ja nun ne dormas, mi vin bone aŭdas,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</w:t>
      </w:r>
      <w:r>
        <w:rPr>
          <w:rFonts w:cs="Verdana" w:ascii="Verdana" w:hAnsi="Verdana"/>
          <w:b/>
          <w:sz w:val="32"/>
          <w:szCs w:val="32"/>
        </w:rPr>
        <w:t xml:space="preserve">Malfermi pordeton, mia karuleto,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2"/>
          <w:szCs w:val="32"/>
        </w:rPr>
        <w:t xml:space="preserve">    </w:t>
      </w:r>
      <w:r>
        <w:rPr>
          <w:rFonts w:cs="Verdana" w:ascii="Verdana" w:hAnsi="Verdana"/>
          <w:b/>
          <w:sz w:val="32"/>
          <w:szCs w:val="32"/>
        </w:rPr>
        <w:t>al vi  mi ne povas.</w:t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>3. Se vi ne malfermos, malfermos alia,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</w:t>
      </w:r>
      <w:r>
        <w:rPr>
          <w:rFonts w:cs="Verdana" w:ascii="Verdana" w:hAnsi="Verdana"/>
          <w:b/>
          <w:sz w:val="32"/>
          <w:szCs w:val="32"/>
        </w:rPr>
        <w:t xml:space="preserve">Malfermos alia, knabin‘ beltalia,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2"/>
          <w:szCs w:val="32"/>
        </w:rPr>
        <w:t xml:space="preserve">    </w:t>
      </w:r>
      <w:r>
        <w:rPr>
          <w:rFonts w:cs="Verdana" w:ascii="Verdana" w:hAnsi="Verdana"/>
          <w:b/>
          <w:sz w:val="32"/>
          <w:szCs w:val="32"/>
        </w:rPr>
        <w:t>eble eĉ hodiaŭ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u w:val="single"/>
        </w:rPr>
        <w:t>FLUAS AKVO FLUAS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i/>
          <w:sz w:val="32"/>
          <w:szCs w:val="32"/>
        </w:rPr>
        <w:t>(Teče voda teče cez  Velecký majír)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1. Fluas akvo fluas tra korteto nia,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2"/>
          <w:szCs w:val="32"/>
        </w:rPr>
        <w:t xml:space="preserve">    </w:t>
      </w:r>
      <w:r>
        <w:rPr>
          <w:rFonts w:cs="Verdana" w:ascii="Verdana" w:hAnsi="Verdana"/>
          <w:b/>
          <w:sz w:val="32"/>
          <w:szCs w:val="32"/>
        </w:rPr>
        <w:t>/:knabo min forlasis, karuleto mia :/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2. Kara junulino, mi adiaŭ diras,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</w:t>
      </w:r>
      <w:r>
        <w:rPr>
          <w:rFonts w:cs="Verdana" w:ascii="Verdana" w:hAnsi="Verdana"/>
          <w:b/>
          <w:sz w:val="32"/>
          <w:szCs w:val="32"/>
        </w:rPr>
        <w:t>/: vi alian amas, kun alia iras:/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u w:val="single"/>
        </w:rPr>
      </w:pPr>
      <w:r>
        <w:rPr>
          <w:rFonts w:cs="Arial" w:ascii="Verdana" w:hAnsi="Verdana"/>
          <w:b/>
          <w:sz w:val="32"/>
          <w:szCs w:val="32"/>
          <w:u w:val="single"/>
        </w:rPr>
        <w:t>ROĴNOVA TURHORLOĜ‘</w:t>
      </w:r>
      <w:r>
        <w:rPr>
          <w:rFonts w:cs="Arial" w:ascii="Verdana" w:hAnsi="Verdana"/>
          <w:i/>
          <w:sz w:val="32"/>
          <w:szCs w:val="32"/>
        </w:rPr>
        <w:t>(Rožnovské hodiny)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1. /:Roĵnova turhorloĝ‘ triste sonas:/,</w:t>
      </w:r>
    </w:p>
    <w:p>
      <w:pPr>
        <w:pStyle w:val="Normal"/>
        <w:rPr>
          <w:rFonts w:ascii="Verdana" w:hAnsi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</w:t>
      </w:r>
      <w:r>
        <w:rPr>
          <w:rFonts w:cs="Arial" w:ascii="Verdana" w:hAnsi="Verdana"/>
          <w:b/>
          <w:sz w:val="32"/>
          <w:szCs w:val="32"/>
        </w:rPr>
        <w:t>/:jam knabinet‘ mia al knabo alia manon donas:/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2. Donu ŝi donu nur, mi ne ploros,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2"/>
          <w:szCs w:val="32"/>
        </w:rPr>
        <w:t xml:space="preserve">    </w:t>
      </w:r>
      <w:r>
        <w:rPr>
          <w:rFonts w:cs="Arial" w:ascii="Verdana" w:hAnsi="Verdana"/>
          <w:b/>
          <w:sz w:val="32"/>
          <w:szCs w:val="32"/>
        </w:rPr>
        <w:t>belan knabineton kiel edzineton al mi prenos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  <w:u w:val="single"/>
        </w:rPr>
        <w:t>AMO, DIA AMO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i/>
          <w:sz w:val="32"/>
          <w:szCs w:val="32"/>
        </w:rPr>
        <w:t>(Lásko, Bože, lásko)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1. Amo, dia amo, kie vi troveblas,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</w:t>
      </w:r>
      <w:r>
        <w:rPr>
          <w:rFonts w:cs="Verdana" w:ascii="Verdana" w:hAnsi="Verdana"/>
          <w:b/>
          <w:sz w:val="32"/>
          <w:szCs w:val="32"/>
        </w:rPr>
        <w:t xml:space="preserve">/: nek sur montoj kreskas,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2"/>
          <w:szCs w:val="32"/>
        </w:rPr>
        <w:t xml:space="preserve">       </w:t>
      </w:r>
      <w:r>
        <w:rPr>
          <w:rFonts w:cs="Verdana" w:ascii="Verdana" w:hAnsi="Verdana"/>
          <w:b/>
          <w:sz w:val="32"/>
          <w:szCs w:val="32"/>
        </w:rPr>
        <w:t>nek en kamp’ semeblas.:/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2. Se la amo kreskus alte sur la rokoj,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2"/>
          <w:szCs w:val="32"/>
        </w:rPr>
        <w:t xml:space="preserve">    </w:t>
      </w:r>
      <w:r>
        <w:rPr>
          <w:rFonts w:cs="Verdana" w:ascii="Verdana" w:hAnsi="Verdana"/>
          <w:b/>
          <w:sz w:val="32"/>
          <w:szCs w:val="32"/>
        </w:rPr>
        <w:t>multaj virgulinoj sercus en ĉi lokoj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eastAsia="MS Mincho;ＭＳ 明朝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eastAsia="MS Mincho;ＭＳ 明朝" w:cs="Verdana" w:ascii="Verdana" w:hAnsi="Verdana"/>
          <w:b/>
          <w:sz w:val="32"/>
          <w:szCs w:val="32"/>
          <w:u w:val="single"/>
          <w:lang w:val="en-US" w:eastAsia="en-US"/>
        </w:rPr>
      </w:r>
    </w:p>
    <w:p>
      <w:pPr>
        <w:pStyle w:val="Normal"/>
        <w:rPr>
          <w:rFonts w:ascii="Verdana" w:hAnsi="Verdana" w:eastAsia="MS Mincho;ＭＳ 明朝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eastAsia="MS Mincho;ＭＳ 明朝" w:cs="Verdana" w:ascii="Verdana" w:hAnsi="Verdana"/>
          <w:b/>
          <w:sz w:val="32"/>
          <w:szCs w:val="32"/>
          <w:u w:val="single"/>
          <w:lang w:val="en-US" w:eastAsia="en-US"/>
        </w:rPr>
      </w:r>
    </w:p>
    <w:p>
      <w:pPr>
        <w:pStyle w:val="Normal"/>
        <w:rPr>
          <w:rFonts w:ascii="Verdana" w:hAnsi="Verdana" w:eastAsia="MS Mincho;ＭＳ 明朝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eastAsia="MS Mincho;ＭＳ 明朝" w:cs="Verdana" w:ascii="Verdana" w:hAnsi="Verdana"/>
          <w:b/>
          <w:sz w:val="32"/>
          <w:szCs w:val="32"/>
          <w:u w:val="single"/>
          <w:lang w:val="en-US" w:eastAsia="en-US"/>
        </w:rPr>
      </w:r>
    </w:p>
    <w:p>
      <w:pPr>
        <w:pStyle w:val="Normal"/>
        <w:rPr>
          <w:rFonts w:ascii="Verdana" w:hAnsi="Verdana" w:eastAsia="MS Mincho;ＭＳ 明朝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eastAsia="MS Mincho;ＭＳ 明朝" w:cs="Verdana" w:ascii="Verdana" w:hAnsi="Verdana"/>
          <w:b/>
          <w:sz w:val="32"/>
          <w:szCs w:val="32"/>
          <w:u w:val="single"/>
          <w:lang w:val="en-US" w:eastAsia="en-US"/>
        </w:rPr>
      </w:r>
    </w:p>
    <w:p>
      <w:pPr>
        <w:pStyle w:val="Normal"/>
        <w:rPr>
          <w:rFonts w:ascii="Verdana" w:hAnsi="Verdana" w:eastAsia="MS Mincho;ＭＳ 明朝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eastAsia="MS Mincho;ＭＳ 明朝" w:cs="Verdana" w:ascii="Verdana" w:hAnsi="Verdana"/>
          <w:b/>
          <w:sz w:val="32"/>
          <w:szCs w:val="32"/>
          <w:u w:val="single"/>
          <w:lang w:val="en-US" w:eastAsia="en-US"/>
        </w:rPr>
      </w:r>
    </w:p>
    <w:p>
      <w:pPr>
        <w:pStyle w:val="Normal"/>
        <w:rPr/>
      </w:pPr>
      <w:r>
        <w:rPr>
          <w:rFonts w:eastAsia="MS Mincho;ＭＳ 明朝" w:cs="Verdana" w:ascii="Verdana" w:hAnsi="Verdana"/>
          <w:b/>
          <w:sz w:val="32"/>
          <w:szCs w:val="32"/>
          <w:u w:val="single"/>
          <w:lang w:val="en-US" w:eastAsia="en-US"/>
        </w:rPr>
        <w:t>NE IRADU</w:t>
      </w:r>
      <w:r>
        <w:rPr>
          <w:rFonts w:eastAsia="MS Mincho;ＭＳ 明朝" w:cs="Verdana" w:ascii="Verdana" w:hAnsi="Verdana"/>
          <w:sz w:val="32"/>
          <w:szCs w:val="32"/>
          <w:lang w:val="en-US" w:eastAsia="en-US"/>
        </w:rPr>
        <w:t xml:space="preserve"> </w:t>
      </w:r>
      <w:r>
        <w:rPr>
          <w:rFonts w:eastAsia="MS Mincho;ＭＳ 明朝" w:cs="Verdana" w:ascii="Verdana" w:hAnsi="Verdana"/>
          <w:i/>
          <w:sz w:val="32"/>
          <w:szCs w:val="32"/>
          <w:lang w:val="en-US" w:eastAsia="en-US"/>
        </w:rPr>
        <w:t>(Nechoď Janku pres Polanku)</w:t>
      </w:r>
    </w:p>
    <w:p>
      <w:pPr>
        <w:pStyle w:val="Normal"/>
        <w:rPr>
          <w:rFonts w:ascii="Verdana" w:hAnsi="Verdana" w:eastAsia="MS Mincho;ＭＳ 明朝" w:cs="Verdana"/>
          <w:b/>
          <w:b/>
          <w:sz w:val="32"/>
          <w:szCs w:val="32"/>
          <w:lang w:val="en-US" w:eastAsia="en-US"/>
        </w:rPr>
      </w:pPr>
      <w:r>
        <w:rPr>
          <w:rFonts w:eastAsia="MS Mincho;ＭＳ 明朝" w:cs="Verdana" w:ascii="Verdana" w:hAnsi="Verdana"/>
          <w:b/>
          <w:sz w:val="32"/>
          <w:szCs w:val="32"/>
          <w:lang w:val="en-US" w:eastAsia="en-US"/>
        </w:rPr>
        <w:t xml:space="preserve">1. /:Ne iradu ĉirkaŭ pino:/,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2"/>
          <w:szCs w:val="32"/>
          <w:lang w:val="en-US" w:eastAsia="en-US"/>
        </w:rPr>
        <w:t xml:space="preserve">   </w:t>
      </w:r>
      <w:r>
        <w:rPr>
          <w:rFonts w:eastAsia="MS Mincho;ＭＳ 明朝" w:cs="Verdana" w:ascii="Verdana" w:hAnsi="Verdana"/>
          <w:b/>
          <w:sz w:val="32"/>
          <w:szCs w:val="32"/>
          <w:lang w:val="en-US" w:eastAsia="en-US"/>
        </w:rPr>
        <w:t>/:jen vi mortos-3x   pro knabino:/.</w:t>
      </w:r>
    </w:p>
    <w:p>
      <w:pPr>
        <w:pStyle w:val="Normal"/>
        <w:rPr>
          <w:rFonts w:ascii="Verdana" w:hAnsi="Verdana" w:eastAsia="MS Mincho;ＭＳ 明朝" w:cs="Verdana"/>
          <w:b/>
          <w:b/>
          <w:sz w:val="32"/>
          <w:szCs w:val="32"/>
          <w:lang w:val="en-US" w:eastAsia="en-US"/>
        </w:rPr>
      </w:pPr>
      <w:r>
        <w:rPr>
          <w:rFonts w:eastAsia="MS Mincho;ＭＳ 明朝" w:cs="Verdana" w:ascii="Verdana" w:hAnsi="Verdana"/>
          <w:b/>
          <w:sz w:val="32"/>
          <w:szCs w:val="32"/>
          <w:lang w:val="en-US" w:eastAsia="en-US"/>
        </w:rPr>
        <w:t xml:space="preserve">2. /:Mi ne mortos, vi ne plendos:/,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eastAsia="Verdana" w:cs="Verdana" w:ascii="Verdana" w:hAnsi="Verdana"/>
          <w:b/>
          <w:sz w:val="32"/>
          <w:szCs w:val="32"/>
          <w:lang w:val="en-US" w:eastAsia="en-US"/>
        </w:rPr>
        <w:t xml:space="preserve">    </w:t>
      </w:r>
      <w:r>
        <w:rPr>
          <w:rFonts w:eastAsia="MS Mincho;ＭＳ 明朝" w:cs="Verdana" w:ascii="Verdana" w:hAnsi="Verdana"/>
          <w:b/>
          <w:sz w:val="32"/>
          <w:szCs w:val="32"/>
          <w:lang w:val="en-US" w:eastAsia="en-US"/>
        </w:rPr>
        <w:t>/:mi per sabro -3x   min defendos:/.</w:t>
      </w:r>
    </w:p>
    <w:p>
      <w:pPr>
        <w:pStyle w:val="Normal"/>
        <w:tabs>
          <w:tab w:val="clear" w:pos="708"/>
          <w:tab w:val="left" w:pos="4785" w:leader="none"/>
        </w:tabs>
        <w:rPr>
          <w:rFonts w:ascii="Verdana" w:hAnsi="Verdana" w:eastAsia="MS Mincho;ＭＳ 明朝" w:cs="Verdana"/>
          <w:b/>
          <w:b/>
          <w:sz w:val="32"/>
          <w:szCs w:val="32"/>
          <w:lang w:val="en-US" w:eastAsia="en-US"/>
        </w:rPr>
      </w:pPr>
      <w:r>
        <w:rPr>
          <w:rFonts w:eastAsia="MS Mincho;ＭＳ 明朝" w:cs="Verdana" w:ascii="Verdana" w:hAnsi="Verdana"/>
          <w:b/>
          <w:sz w:val="32"/>
          <w:szCs w:val="32"/>
          <w:lang w:val="en-US" w:eastAsia="en-US"/>
        </w:rPr>
        <w:t xml:space="preserve">3. /:Per sabreto ŝtalhardita:/, 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>
          <w:rFonts w:eastAsia="Verdana" w:cs="Verdana" w:ascii="Verdana" w:hAnsi="Verdana"/>
          <w:b/>
          <w:sz w:val="32"/>
          <w:szCs w:val="32"/>
          <w:lang w:val="en-US" w:eastAsia="en-US"/>
        </w:rPr>
        <w:t xml:space="preserve">   </w:t>
      </w:r>
      <w:r>
        <w:rPr>
          <w:rFonts w:eastAsia="MS Mincho;ＭＳ 明朝" w:cs="Verdana" w:ascii="Verdana" w:hAnsi="Verdana"/>
          <w:b/>
          <w:sz w:val="32"/>
          <w:szCs w:val="32"/>
          <w:lang w:val="en-US" w:eastAsia="en-US"/>
        </w:rPr>
        <w:t>/:ambaŭflanke-3x   akrigita:/.</w:t>
      </w:r>
    </w:p>
    <w:p>
      <w:pPr>
        <w:pStyle w:val="Normal"/>
        <w:rPr>
          <w:rFonts w:ascii="Verdana" w:hAnsi="Verdana" w:eastAsia="MS Mincho;ＭＳ 明朝" w:cs="Verdana"/>
          <w:b/>
          <w:b/>
          <w:sz w:val="32"/>
          <w:szCs w:val="32"/>
          <w:lang w:val="en-US" w:eastAsia="en-US"/>
        </w:rPr>
      </w:pPr>
      <w:r>
        <w:rPr>
          <w:rFonts w:eastAsia="MS Mincho;ＭＳ 明朝" w:cs="Verdana" w:ascii="Verdana" w:hAnsi="Verdana"/>
          <w:b/>
          <w:sz w:val="32"/>
          <w:szCs w:val="32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  <w:u w:val="single"/>
        </w:rPr>
        <w:t>ĈE LA SUPRA VILAĜFINO</w:t>
      </w:r>
      <w:r>
        <w:rPr>
          <w:rFonts w:cs="Arial" w:ascii="Verdana" w:hAnsi="Verdana"/>
          <w:i/>
          <w:sz w:val="32"/>
          <w:szCs w:val="32"/>
        </w:rPr>
        <w:t xml:space="preserve"> (Nedaleko od Trenčína)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1. /: Ĉe la supra vilaĝfino loĝas ĉarma Katarino:/.</w:t>
      </w:r>
    </w:p>
    <w:p>
      <w:pPr>
        <w:pStyle w:val="Normal"/>
        <w:rPr>
          <w:rFonts w:ascii="Verdana" w:hAnsi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</w:t>
      </w:r>
      <w:r>
        <w:rPr>
          <w:rFonts w:cs="Arial" w:ascii="Verdana" w:hAnsi="Verdana"/>
          <w:b/>
          <w:sz w:val="32"/>
          <w:szCs w:val="32"/>
        </w:rPr>
        <w:t>/: Nigra okulpar‘, korvonigra la harar‘</w:t>
      </w:r>
    </w:p>
    <w:p>
      <w:pPr>
        <w:pStyle w:val="Normal"/>
        <w:rPr>
          <w:rFonts w:ascii="Verdana" w:hAnsi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  </w:t>
      </w:r>
      <w:r>
        <w:rPr>
          <w:rFonts w:cs="Arial" w:ascii="Verdana" w:hAnsi="Verdana"/>
          <w:b/>
          <w:sz w:val="32"/>
          <w:szCs w:val="32"/>
        </w:rPr>
        <w:t>estu mia amatin‘, ho ĉarmega Katarino:/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2.  /:Kaj fariĝis Katarino mia kara amatino:/.</w:t>
      </w:r>
    </w:p>
    <w:p>
      <w:pPr>
        <w:pStyle w:val="Normal"/>
        <w:rPr>
          <w:rFonts w:ascii="Verdana" w:hAnsi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 </w:t>
      </w:r>
      <w:r>
        <w:rPr>
          <w:rFonts w:cs="Arial" w:ascii="Verdana" w:hAnsi="Verdana"/>
          <w:b/>
          <w:sz w:val="32"/>
          <w:szCs w:val="32"/>
        </w:rPr>
        <w:t>/:Mond‘ envias min, ke mi povas kisi ŝin,</w:t>
      </w:r>
    </w:p>
    <w:p>
      <w:pPr>
        <w:pStyle w:val="Normal"/>
        <w:rPr>
          <w:rFonts w:ascii="Verdana" w:hAnsi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   </w:t>
      </w:r>
      <w:r>
        <w:rPr>
          <w:rFonts w:cs="Arial" w:ascii="Verdana" w:hAnsi="Verdana"/>
          <w:b/>
          <w:sz w:val="32"/>
          <w:szCs w:val="32"/>
        </w:rPr>
        <w:t>kaj edziĝos baldaŭ al la ĉarmega Katarino:/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3.  /: Do nun estas Katarino mia ĉarma junedzino:/.</w:t>
      </w:r>
    </w:p>
    <w:p>
      <w:pPr>
        <w:pStyle w:val="Normal"/>
        <w:rPr>
          <w:rFonts w:ascii="Verdana" w:hAnsi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 </w:t>
      </w:r>
      <w:r>
        <w:rPr>
          <w:rFonts w:cs="Arial" w:ascii="Verdana" w:hAnsi="Verdana"/>
          <w:b/>
          <w:sz w:val="32"/>
          <w:szCs w:val="32"/>
        </w:rPr>
        <w:t>/: Nigra okulpar‘, korvonigra la harar‘,</w:t>
      </w:r>
    </w:p>
    <w:p>
      <w:pPr>
        <w:pStyle w:val="Normal"/>
        <w:rPr>
          <w:rFonts w:ascii="Verdana" w:hAnsi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     </w:t>
      </w:r>
      <w:r>
        <w:rPr>
          <w:rFonts w:cs="Arial" w:ascii="Verdana" w:hAnsi="Verdana"/>
          <w:b/>
          <w:sz w:val="32"/>
          <w:szCs w:val="32"/>
        </w:rPr>
        <w:t>plenumiĝis la sopir‘, mia estas Katarino:/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>MI ANKORAŬ PAGOS POR POKAL‘ DA VIN‘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(Ešče si já pohár vína zaplatím)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i ankoraŭ, mi ankoraŭ pagos por pokal‘ da vin‘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Kaj post tio nur revenos mi al mia karulin‘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e vespero ĝis maten‘ muzikbando ludas jen,</w:t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 xml:space="preserve">trinku, trinku, trinku, trinku bonan vinon el glaset‘. </w:t>
      </w:r>
    </w:p>
    <w:p>
      <w:pPr>
        <w:pStyle w:val="Normal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u w:val="single"/>
        </w:rPr>
        <w:t>ALTAS LA JUNIPER</w:t>
      </w:r>
      <w:r>
        <w:rPr>
          <w:rFonts w:cs="Verdana" w:ascii="Verdana" w:hAnsi="Verdana"/>
          <w:sz w:val="32"/>
          <w:szCs w:val="32"/>
          <w:u w:val="single"/>
        </w:rPr>
        <w:t>‘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i/>
          <w:sz w:val="32"/>
          <w:szCs w:val="32"/>
        </w:rPr>
        <w:t>(Vysoký jalovec)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/: Oni ligis bovon ĉe ĉe ĉe ĉe ĉe ĉe ĉe ĉe,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</w:t>
      </w:r>
      <w:r>
        <w:rPr>
          <w:rFonts w:cs="Verdana" w:ascii="Verdana" w:hAnsi="Verdana"/>
          <w:b/>
          <w:sz w:val="32"/>
          <w:szCs w:val="32"/>
        </w:rPr>
        <w:t>oni ligis bovon ĉe la pin‘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</w:t>
      </w:r>
      <w:r>
        <w:rPr>
          <w:rFonts w:cs="Verdana" w:ascii="Verdana" w:hAnsi="Verdana"/>
          <w:b/>
          <w:sz w:val="32"/>
          <w:szCs w:val="32"/>
        </w:rPr>
        <w:t>Tamen nokte ĝi forŝi ŝi ŝi ŝi ŝi ŝi ŝi ŝi ŝi ŝi,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</w:t>
      </w:r>
      <w:r>
        <w:rPr>
          <w:rFonts w:cs="Verdana" w:ascii="Verdana" w:hAnsi="Verdana"/>
          <w:b/>
          <w:sz w:val="32"/>
          <w:szCs w:val="32"/>
        </w:rPr>
        <w:t>tamen nokte ĝi forŝiris sin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</w:t>
      </w:r>
      <w:r>
        <w:rPr>
          <w:rFonts w:cs="Verdana" w:ascii="Verdana" w:hAnsi="Verdana"/>
          <w:b/>
          <w:sz w:val="32"/>
          <w:szCs w:val="32"/>
        </w:rPr>
        <w:t>Altas la juniper‘, altas ĝi super min,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2"/>
          <w:szCs w:val="32"/>
        </w:rPr>
        <w:t xml:space="preserve">   </w:t>
      </w:r>
      <w:r>
        <w:rPr>
          <w:rFonts w:cs="Verdana" w:ascii="Verdana" w:hAnsi="Verdana"/>
          <w:b/>
          <w:sz w:val="32"/>
          <w:szCs w:val="32"/>
        </w:rPr>
        <w:t>rekte transsaltu ĝin, mia koramatin‘,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</w:t>
      </w:r>
      <w:r>
        <w:rPr>
          <w:rFonts w:cs="Verdana" w:ascii="Verdana" w:hAnsi="Verdana"/>
          <w:b/>
          <w:sz w:val="32"/>
          <w:szCs w:val="32"/>
        </w:rPr>
        <w:t>mi ne transsaltos ĝin, ĉirkau ĝi iros nur,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</w:t>
      </w:r>
      <w:r>
        <w:rPr>
          <w:rFonts w:cs="Verdana" w:ascii="Verdana" w:hAnsi="Verdana"/>
          <w:b/>
          <w:sz w:val="32"/>
          <w:szCs w:val="32"/>
        </w:rPr>
        <w:t>tamen de mia am‘ restos nenia spur‘:/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  <w:u w:val="single"/>
        </w:rPr>
        <w:t>ĈE LEVOĈA</w:t>
      </w:r>
      <w:r>
        <w:rPr>
          <w:rFonts w:cs="Verdana" w:ascii="Verdana" w:hAnsi="Verdana"/>
          <w:i/>
          <w:sz w:val="32"/>
          <w:szCs w:val="32"/>
        </w:rPr>
        <w:t xml:space="preserve"> (Tam okolo Levoči)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1./: Ĉe Levoĉa la river‘ fluas jen torente:/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</w:t>
      </w:r>
      <w:r>
        <w:rPr>
          <w:rFonts w:cs="Verdana" w:ascii="Verdana" w:hAnsi="Verdana"/>
          <w:b/>
          <w:sz w:val="32"/>
          <w:szCs w:val="32"/>
        </w:rPr>
        <w:t>/:la knabinoj sen amant‘-3x en ĝin saltu pente:/.</w:t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>2. /:Kial en la akvon mi saltu en la ploro?:/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</w:t>
      </w:r>
      <w:r>
        <w:rPr>
          <w:rFonts w:cs="Verdana" w:ascii="Verdana" w:hAnsi="Verdana"/>
          <w:b/>
          <w:sz w:val="32"/>
          <w:szCs w:val="32"/>
        </w:rPr>
        <w:t>/:La junul‘ ne estas ja-3x por la dron‘ valoro:/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u w:val="single"/>
        </w:rPr>
        <w:t>URBO HELPA</w:t>
      </w:r>
      <w:r>
        <w:rPr>
          <w:rFonts w:cs="Verdana" w:ascii="Verdana" w:hAnsi="Verdana"/>
          <w:sz w:val="32"/>
          <w:szCs w:val="32"/>
        </w:rPr>
        <w:t xml:space="preserve"> (</w:t>
      </w:r>
      <w:r>
        <w:rPr>
          <w:rFonts w:cs="Verdana" w:ascii="Verdana" w:hAnsi="Verdana"/>
          <w:i/>
          <w:sz w:val="32"/>
          <w:szCs w:val="32"/>
        </w:rPr>
        <w:t>To ta Helpa)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1. Urbo Helpa, urbo Helpa estas tre majesta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</w:t>
      </w:r>
      <w:r>
        <w:rPr>
          <w:rFonts w:cs="Verdana" w:ascii="Verdana" w:hAnsi="Verdana"/>
          <w:b/>
          <w:sz w:val="32"/>
          <w:szCs w:val="32"/>
        </w:rPr>
        <w:t>kaj en ĝi da bravaj fraŭloj granda ar‘ enestas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</w:t>
      </w:r>
      <w:r>
        <w:rPr>
          <w:rFonts w:cs="Verdana" w:ascii="Verdana" w:hAnsi="Verdana"/>
          <w:b/>
          <w:sz w:val="32"/>
          <w:szCs w:val="32"/>
        </w:rPr>
        <w:t>/:Estu multaj aŭ nemultaj, vi min ne koncernas,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2"/>
          <w:szCs w:val="32"/>
        </w:rPr>
        <w:t xml:space="preserve">     </w:t>
      </w:r>
      <w:r>
        <w:rPr>
          <w:rFonts w:cs="Verdana" w:ascii="Verdana" w:hAnsi="Verdana"/>
          <w:b/>
          <w:sz w:val="32"/>
          <w:szCs w:val="32"/>
        </w:rPr>
        <w:t>ĉar en mia kor‘ nur unu bravjunul‘ internas:/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2. Ĉe Johano aŭ ĉe Paŭlo ŝi ja ne ekhaltus,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</w:t>
      </w:r>
      <w:r>
        <w:rPr>
          <w:rFonts w:cs="Verdana" w:ascii="Verdana" w:hAnsi="Verdana"/>
          <w:b/>
          <w:sz w:val="32"/>
          <w:szCs w:val="32"/>
        </w:rPr>
        <w:t>pro Miĥalo en Danubon certe ŝi eksaltus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</w:t>
      </w:r>
      <w:r>
        <w:rPr>
          <w:rFonts w:cs="Verdana" w:ascii="Verdana" w:hAnsi="Verdana"/>
          <w:b/>
          <w:sz w:val="32"/>
          <w:szCs w:val="32"/>
        </w:rPr>
        <w:t>/:Trans  Danubon, trans Danubon larĝe dimensian,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 </w:t>
      </w:r>
      <w:r>
        <w:rPr>
          <w:rFonts w:cs="Verdana" w:ascii="Verdana" w:hAnsi="Verdana"/>
          <w:b/>
          <w:sz w:val="32"/>
          <w:szCs w:val="32"/>
        </w:rPr>
        <w:t>nur por unu, nur por unu, por karul‘ nur sia:/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 xml:space="preserve">MANĜU MIN, HO LUPINO </w:t>
      </w:r>
      <w:r>
        <w:rPr>
          <w:rFonts w:cs="Verdana" w:ascii="Verdana" w:hAnsi="Verdana"/>
          <w:i/>
          <w:sz w:val="32"/>
          <w:szCs w:val="32"/>
        </w:rPr>
        <w:t>(Zjedzte ma, vlčky, zjedzte)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1. Manĝu min, ho lupino min ne amos amatino; </w:t>
        <w:br/>
        <w:t xml:space="preserve">   /: via apetit' jam vanos, ĉar la amatin' min amas.:/.</w:t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>2. Aŭ min ŝlosfermite tenu, aŭ min edzinigi penu,</w:t>
        <w:br/>
        <w:t xml:space="preserve">    ĉar mi amas sen prefero knabojn, tio estas vero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u w:val="single"/>
        </w:rPr>
        <w:t>IRIS MARINJO</w:t>
      </w:r>
      <w:r>
        <w:rPr>
          <w:rFonts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i/>
          <w:sz w:val="32"/>
          <w:szCs w:val="32"/>
        </w:rPr>
        <w:t>(Išla Marína)</w:t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>1. Iris Marinjo, bela knabino, </w:t>
        <w:br/>
        <w:t xml:space="preserve">    post ŝi fraŭleto, kun glas' da vino.</w:t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>Rf: /:Huja, huja, hujaja, fluas akvo pluva,</w:t>
        <w:br/>
        <w:t xml:space="preserve">         huja, huja, hujaja, fluas akvo for.:/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2. Prenu, Marinjo, glason da vino, </w:t>
        <w:br/>
        <w:t xml:space="preserve">    ĝi vin ruĝpentros pli ol karmino.  Rf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3. Ne, mi ne volas da via vino:</w:t>
        <w:br/>
        <w:t xml:space="preserve">    al mi naskiĝus fiľ aŭ filino.  Rf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u w:val="single"/>
        </w:rPr>
        <w:t xml:space="preserve">IRIS MACKO </w:t>
      </w:r>
      <w:r>
        <w:rPr>
          <w:rFonts w:cs="Verdana" w:ascii="Verdana" w:hAnsi="Verdana"/>
          <w:i/>
          <w:sz w:val="32"/>
          <w:szCs w:val="32"/>
        </w:rPr>
        <w:t>(Išiel Macek)</w:t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>1. Iris Macko al Malacko, iris lenton draŝi.</w:t>
        <w:br/>
        <w:t xml:space="preserve">    La draŝilon li forgesis, devis hejmen paŝi.</w:t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>Rf: Hej, ludu, ludu, Macko, ko, ko, ko, ko, </w:t>
        <w:br/>
        <w:t xml:space="preserve">      sur maldika kordo, do, do, do, do. </w:t>
        <w:br/>
        <w:t xml:space="preserve">      Nete ĝi zumu, mu, mu, mu, mu, mu, </w:t>
        <w:br/>
        <w:t xml:space="preserve">      hej, dzunu, dzunu, dzunu, nu, nu, nu, nu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2. Ej, edzino: kia fino! Kie la draŝilo?</w:t>
        <w:br/>
        <w:t xml:space="preserve">    Vi pendigis ĝin sur hokon antaŭ la foriro. Rf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u w:val="single"/>
        </w:rPr>
        <w:t>HO BLANKA VINO</w:t>
      </w:r>
      <w:r>
        <w:rPr>
          <w:rFonts w:cs="Verdana" w:ascii="Verdana" w:hAnsi="Verdana"/>
          <w:sz w:val="32"/>
          <w:szCs w:val="32"/>
        </w:rPr>
        <w:t xml:space="preserve">  </w:t>
      </w:r>
      <w:r>
        <w:rPr>
          <w:rFonts w:cs="Verdana" w:ascii="Verdana" w:hAnsi="Verdana"/>
          <w:i/>
          <w:sz w:val="32"/>
          <w:szCs w:val="32"/>
        </w:rPr>
        <w:t>(Vínečko bílé)</w:t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 xml:space="preserve">1. Ho blanka vino de amatino, 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</w:t>
      </w:r>
      <w:r>
        <w:rPr>
          <w:rFonts w:cs="Verdana" w:ascii="Verdana" w:hAnsi="Verdana"/>
          <w:b/>
          <w:sz w:val="32"/>
          <w:szCs w:val="32"/>
        </w:rPr>
        <w:t>/: mi trinkos vin ĝis vivofin‘, ho blanka vino:/!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2. Ho ruĝa vino, de dua ino, 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</w:t>
      </w:r>
      <w:r>
        <w:rPr>
          <w:rFonts w:cs="Verdana" w:ascii="Verdana" w:hAnsi="Verdana"/>
          <w:b/>
          <w:sz w:val="32"/>
          <w:szCs w:val="32"/>
        </w:rPr>
        <w:t>/:mi trinkos vin ĝis vivofin‘, ho ruĝa vino:/!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3. Ambaŭ vinetoj, karulinetoj,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</w:t>
      </w:r>
      <w:r>
        <w:rPr>
          <w:rFonts w:cs="Verdana" w:ascii="Verdana" w:hAnsi="Verdana"/>
          <w:b/>
          <w:sz w:val="32"/>
          <w:szCs w:val="32"/>
        </w:rPr>
        <w:t>/: mi trinkos vin ĝis vivofin‘, ambaŭ vinetoj:/!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 xml:space="preserve">VINO, VINO, SANGE RUĜA VIN‘ 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(</w:t>
      </w:r>
      <w:r>
        <w:rPr>
          <w:rFonts w:cs="Verdana" w:ascii="Verdana" w:hAnsi="Verdana"/>
          <w:i/>
          <w:sz w:val="32"/>
          <w:szCs w:val="32"/>
        </w:rPr>
        <w:t>Víno, víno, vínko červené)</w:t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>1. /: Vino, vino, sange ruĝa vin’!:/</w:t>
        <w:br/>
        <w:t xml:space="preserve">    /: Kiu trinkos vin, vineto, kiam estos mi soldato?</w:t>
        <w:br/>
        <w:t xml:space="preserve">        Vino, vino, sange ruĝa vin’.:/</w:t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>2. /: Herbejeto, verda vi herbej’!:/</w:t>
        <w:br/>
        <w:t xml:space="preserve">    /: Kiu vin, herbejo falĉos, kiam mi en vico marŝos?</w:t>
        <w:br/>
        <w:t xml:space="preserve">        Herbejeto, verda vi herbej’.:/</w:t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>3. /: Ho, arbaro, densa vi arbar'!:/</w:t>
        <w:br/>
        <w:t xml:space="preserve">    /: Kiu hakos vin, arbaro, se min havos soldataro?</w:t>
        <w:br/>
        <w:t xml:space="preserve">        Ho, arbaro, densa vi arbar'!:/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 xml:space="preserve">BONAN VESPERON, DRINKEJESTRINO 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(Dobrý večer vám,  paní šenkérko)</w:t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>1. Bonan vesperon, drinkejestrino,</w:t>
        <w:br/>
        <w:t xml:space="preserve">    ĉu estis ĉe vi mia knabino? Ej, knabino!</w:t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>2. Estis ĉi, estis, ĉe l‘pordo staris,</w:t>
        <w:br/>
        <w:t xml:space="preserve">    sed iri danci ŝi ne kuraĝis. Ne kuraĝis!</w:t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>3. Se dancus kun ŝi knabo alia,</w:t>
        <w:br/>
        <w:t xml:space="preserve">    tuj lin regalus bastono mia. Ej, bastono!</w:t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>4. Lasu ripozi vian bastonon</w:t>
        <w:br/>
        <w:t xml:space="preserve">    iru dancigi vian knabinon! Ej, knabinon!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  <w:bookmarkStart w:id="0" w:name="melodio"/>
      <w:bookmarkStart w:id="1" w:name="melodio"/>
      <w:bookmarkEnd w:id="1"/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bookmarkStart w:id="2" w:name="melodio"/>
      <w:bookmarkEnd w:id="2"/>
      <w:r>
        <w:rPr>
          <w:rFonts w:cs="Verdana" w:ascii="Verdana" w:hAnsi="Verdana"/>
          <w:b/>
          <w:sz w:val="32"/>
          <w:szCs w:val="32"/>
          <w:u w:val="single"/>
        </w:rPr>
        <w:t>FLUGU, FALKO</w:t>
      </w:r>
      <w:r>
        <w:rPr>
          <w:rFonts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i/>
          <w:sz w:val="32"/>
          <w:szCs w:val="32"/>
        </w:rPr>
        <w:t>(Zaleť, sokol)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1. Flugu falko, blanka bird', al knab' mia iru. </w:t>
        <w:br/>
        <w:t xml:space="preserve">    /:/:Kun centfoja korsalut':/ al li flustre diru:/.</w:t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>2. Ke li venu dum vesper', ke mi lin tre petas,</w:t>
        <w:br/>
        <w:t xml:space="preserve">    ke mi ege amas lin, en la kor' lin bredas.</w:t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>3. Sed li forrifuzis min, ke li ne plu venos.</w:t>
        <w:br/>
        <w:t xml:space="preserve">    Ke li en alia lok', junedzinon prenos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4. Rememoru nur, karul', kion vi promesis.</w:t>
        <w:br/>
        <w:t xml:space="preserve">    Poreternan amon vi, al mi ĵurkonfesis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u w:val="single"/>
        </w:rPr>
        <w:t>EJ DE BUĤLOV BURG‘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i/>
          <w:sz w:val="32"/>
          <w:szCs w:val="32"/>
        </w:rPr>
        <w:t>(Ej od Buchlova)</w:t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>1. Ej de Buĥlov burg‘ vento venas,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</w:t>
      </w:r>
      <w:r>
        <w:rPr>
          <w:rFonts w:cs="Verdana" w:ascii="Verdana" w:hAnsi="Verdana"/>
          <w:b/>
          <w:sz w:val="32"/>
          <w:szCs w:val="32"/>
        </w:rPr>
        <w:t>via fraŭlinec‘, Kanjo, svenas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</w:t>
      </w:r>
      <w:r>
        <w:rPr>
          <w:rFonts w:cs="Verdana" w:ascii="Verdana" w:hAnsi="Verdana"/>
          <w:b/>
          <w:sz w:val="32"/>
          <w:szCs w:val="32"/>
        </w:rPr>
        <w:t>/: Fianĉino nun, morgaŭ fino,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</w:t>
      </w:r>
      <w:r>
        <w:rPr>
          <w:rFonts w:cs="Verdana" w:ascii="Verdana" w:hAnsi="Verdana"/>
          <w:b/>
          <w:sz w:val="32"/>
          <w:szCs w:val="32"/>
        </w:rPr>
        <w:t>kufos vin vesper‘ junedzino :/.</w:t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>2. Kanjo, blanka roz‘, tarde savi,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</w:t>
      </w:r>
      <w:r>
        <w:rPr>
          <w:rFonts w:cs="Verdana" w:ascii="Verdana" w:hAnsi="Verdana"/>
          <w:b/>
          <w:sz w:val="32"/>
          <w:szCs w:val="32"/>
        </w:rPr>
        <w:t>ne bezonis vin edzon havi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</w:t>
      </w:r>
      <w:r>
        <w:rPr>
          <w:rFonts w:cs="Verdana" w:ascii="Verdana" w:hAnsi="Verdana"/>
          <w:b/>
          <w:sz w:val="32"/>
          <w:szCs w:val="32"/>
        </w:rPr>
        <w:t xml:space="preserve">/: Povis naĝi vi en libero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</w:t>
      </w:r>
      <w:r>
        <w:rPr>
          <w:rFonts w:cs="Verdana" w:ascii="Verdana" w:hAnsi="Verdana"/>
          <w:b/>
          <w:sz w:val="32"/>
          <w:szCs w:val="32"/>
        </w:rPr>
        <w:t>kiel la fiŝet‘ en rivero :/.</w:t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>3. Estas vi, Marten‘, verda pino,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</w:t>
      </w:r>
      <w:r>
        <w:rPr>
          <w:rFonts w:cs="Verdana" w:ascii="Verdana" w:hAnsi="Verdana"/>
          <w:b/>
          <w:sz w:val="32"/>
          <w:szCs w:val="32"/>
        </w:rPr>
        <w:t>ne bezonis vi junedzinon.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2"/>
          <w:szCs w:val="32"/>
        </w:rPr>
        <w:t xml:space="preserve">    </w:t>
      </w:r>
      <w:r>
        <w:rPr>
          <w:rFonts w:cs="Verdana" w:ascii="Verdana" w:hAnsi="Verdana"/>
          <w:b/>
          <w:sz w:val="32"/>
          <w:szCs w:val="32"/>
        </w:rPr>
        <w:t xml:space="preserve">/: Plurajn povis vi ami tente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</w:t>
      </w:r>
      <w:r>
        <w:rPr>
          <w:rFonts w:cs="Verdana" w:ascii="Verdana" w:hAnsi="Verdana"/>
          <w:b/>
          <w:sz w:val="32"/>
          <w:szCs w:val="32"/>
        </w:rPr>
        <w:t xml:space="preserve">kiel kolombet‘ subtegmente :/.      </w:t>
      </w:r>
    </w:p>
    <w:p>
      <w:pPr>
        <w:pStyle w:val="Normal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u w:val="single"/>
        </w:rPr>
        <w:t>ĈE OLDA BRĴECLAVO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i/>
          <w:sz w:val="32"/>
          <w:szCs w:val="32"/>
        </w:rPr>
        <w:t>(U Starej Breclavi na hrázi)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1.Ĉe olda Brĵeclavo matene 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ĉasisto jen gvatas promene,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</w:t>
      </w:r>
      <w:r>
        <w:rPr>
          <w:rFonts w:cs="Verdana" w:ascii="Verdana" w:hAnsi="Verdana"/>
          <w:b/>
          <w:sz w:val="32"/>
          <w:szCs w:val="32"/>
        </w:rPr>
        <w:t xml:space="preserve">/: -vulpon alpafis, Mariŝkan trafis,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2"/>
          <w:szCs w:val="32"/>
        </w:rPr>
        <w:t xml:space="preserve">    </w:t>
      </w:r>
      <w:r>
        <w:rPr>
          <w:rFonts w:cs="Verdana" w:ascii="Verdana" w:hAnsi="Verdana"/>
          <w:b/>
          <w:sz w:val="32"/>
          <w:szCs w:val="32"/>
        </w:rPr>
        <w:t>Mariŝka surventre kuŝadis :/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2.  Alvenis patrin´ kaj ploris,“Ve!-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2"/>
          <w:szCs w:val="32"/>
        </w:rPr>
        <w:t xml:space="preserve">    </w:t>
      </w:r>
      <w:r>
        <w:rPr>
          <w:rFonts w:cs="Verdana" w:ascii="Verdana" w:hAnsi="Verdana"/>
          <w:b/>
          <w:sz w:val="32"/>
          <w:szCs w:val="32"/>
        </w:rPr>
        <w:t>kapeto via doloras tre!"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</w:t>
      </w:r>
      <w:r>
        <w:rPr>
          <w:rFonts w:cs="Verdana" w:ascii="Verdana" w:hAnsi="Verdana"/>
          <w:b/>
          <w:sz w:val="32"/>
          <w:szCs w:val="32"/>
        </w:rPr>
        <w:t xml:space="preserve">/:- "Ho,kara panjo, de via Manjo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</w:t>
      </w:r>
      <w:r>
        <w:rPr>
          <w:rFonts w:cs="Verdana" w:ascii="Verdana" w:hAnsi="Verdana"/>
          <w:b/>
          <w:sz w:val="32"/>
          <w:szCs w:val="32"/>
        </w:rPr>
        <w:t>kapeto saniĝis mirakle!" :/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u w:val="single"/>
        </w:rPr>
        <w:t>EJ EL VI VITRO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i/>
          <w:sz w:val="32"/>
          <w:szCs w:val="32"/>
        </w:rPr>
        <w:t>(Skleničko ty skleněná)</w:t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>1. Ej el vi vitro, vi pokalet‘, pokalet‘,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</w:t>
      </w:r>
      <w:r>
        <w:rPr>
          <w:rFonts w:cs="Verdana" w:ascii="Verdana" w:hAnsi="Verdana"/>
          <w:b/>
          <w:sz w:val="32"/>
          <w:szCs w:val="32"/>
        </w:rPr>
        <w:t>bongustas vino via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</w:t>
      </w:r>
      <w:r>
        <w:rPr>
          <w:rFonts w:cs="Verdana" w:ascii="Verdana" w:hAnsi="Verdana"/>
          <w:b/>
          <w:sz w:val="32"/>
          <w:szCs w:val="32"/>
        </w:rPr>
        <w:t>Tiu, kiu faris vin, faris vin,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</w:t>
      </w:r>
      <w:r>
        <w:rPr>
          <w:rFonts w:cs="Verdana" w:ascii="Verdana" w:hAnsi="Verdana"/>
          <w:b/>
          <w:sz w:val="32"/>
          <w:szCs w:val="32"/>
        </w:rPr>
        <w:t>ej havu benon dian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2. Ej el vi vitro, vi pokalet‘, pokalet‘,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</w:t>
      </w:r>
      <w:r>
        <w:rPr>
          <w:rFonts w:cs="Verdana" w:ascii="Verdana" w:hAnsi="Verdana"/>
          <w:b/>
          <w:sz w:val="32"/>
          <w:szCs w:val="32"/>
        </w:rPr>
        <w:t>ej de vitristo glaso,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</w:t>
      </w:r>
      <w:r>
        <w:rPr>
          <w:rFonts w:cs="Verdana" w:ascii="Verdana" w:hAnsi="Verdana"/>
          <w:b/>
          <w:sz w:val="32"/>
          <w:szCs w:val="32"/>
        </w:rPr>
        <w:t>kiu ĉiam tenos vin, tenos vin,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</w:t>
      </w:r>
      <w:r>
        <w:rPr>
          <w:rFonts w:cs="Verdana" w:ascii="Verdana" w:hAnsi="Verdana"/>
          <w:b/>
          <w:sz w:val="32"/>
          <w:szCs w:val="32"/>
        </w:rPr>
        <w:t>nenion li postlasos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3. Mi ja ĉiam tenis vin, tenis vin,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</w:t>
      </w:r>
      <w:r>
        <w:rPr>
          <w:rFonts w:cs="Verdana" w:ascii="Verdana" w:hAnsi="Verdana"/>
          <w:b/>
          <w:sz w:val="32"/>
          <w:szCs w:val="32"/>
        </w:rPr>
        <w:t>nenion mi postlasis,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</w:t>
      </w:r>
      <w:r>
        <w:rPr>
          <w:rFonts w:cs="Verdana" w:ascii="Verdana" w:hAnsi="Verdana"/>
          <w:b/>
          <w:sz w:val="32"/>
          <w:szCs w:val="32"/>
        </w:rPr>
        <w:t>sed krejceron havis mi, havis mi,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</w:t>
      </w:r>
      <w:r>
        <w:rPr>
          <w:rFonts w:cs="Verdana" w:ascii="Verdana" w:hAnsi="Verdana"/>
          <w:b/>
          <w:sz w:val="32"/>
          <w:szCs w:val="32"/>
        </w:rPr>
        <w:t xml:space="preserve">ĝi en gastej‘ forpasis.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  <w:u w:val="single"/>
        </w:rPr>
        <w:t>VINBEREJOJ, VINBEREJOJ</w:t>
      </w:r>
      <w:r>
        <w:rPr>
          <w:rFonts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i/>
          <w:sz w:val="32"/>
          <w:szCs w:val="32"/>
        </w:rPr>
        <w:t>(Vinohrady, vinohrady)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1. /:Vinberejoj, vinberejoj, bonan vinon naskas vi:/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</w:t>
      </w:r>
      <w:r>
        <w:rPr>
          <w:rFonts w:cs="Verdana" w:ascii="Verdana" w:hAnsi="Verdana"/>
          <w:b/>
          <w:sz w:val="32"/>
          <w:szCs w:val="32"/>
        </w:rPr>
        <w:t>/:Kiu unufoje trinkas ĝin, bonhumoron igas ĝi al li,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</w:t>
      </w:r>
      <w:r>
        <w:rPr>
          <w:rFonts w:cs="Verdana" w:ascii="Verdana" w:hAnsi="Verdana"/>
          <w:b/>
          <w:sz w:val="32"/>
          <w:szCs w:val="32"/>
        </w:rPr>
        <w:t>Vinberejoj, vinberejoj, bonan vinon naskas vi:/.</w:t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>2. /:Vino blanka, vino ruĝa, nia bona ruĝa vin‘:/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</w:t>
      </w:r>
      <w:r>
        <w:rPr>
          <w:rFonts w:cs="Verdana" w:ascii="Verdana" w:hAnsi="Verdana"/>
          <w:b/>
          <w:sz w:val="32"/>
          <w:szCs w:val="32"/>
        </w:rPr>
        <w:t xml:space="preserve">/:Se junul‘ ĝin trinkas el pokal‘,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   </w:t>
      </w:r>
      <w:r>
        <w:rPr>
          <w:rFonts w:cs="Verdana" w:ascii="Verdana" w:hAnsi="Verdana"/>
          <w:b/>
          <w:sz w:val="32"/>
          <w:szCs w:val="32"/>
        </w:rPr>
        <w:t>li ekkantas bele kaj kaj kun gaj‘,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</w:t>
      </w:r>
      <w:r>
        <w:rPr>
          <w:rFonts w:cs="Verdana" w:ascii="Verdana" w:hAnsi="Verdana"/>
          <w:b/>
          <w:sz w:val="32"/>
          <w:szCs w:val="32"/>
        </w:rPr>
        <w:t>/:Vino blanka, vino ruĝa nia bona ruĝa vin‘:/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  <w:u w:val="single"/>
        </w:rPr>
        <w:t>JAM DORMU</w:t>
      </w:r>
      <w:r>
        <w:rPr>
          <w:rFonts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i/>
          <w:sz w:val="32"/>
          <w:szCs w:val="32"/>
        </w:rPr>
        <w:t>(Dobrú noc, má milá)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Jam dormu, jam dormu, karulin‘,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i-graco en paco gardu vin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/:Sonĝu nur, ho trezor‘,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ri bona sindona mia kor‘:/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a strážnických luká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Na strážnických lukách našel jsem já dukát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|: kdo mně ho promění, kdo mně ho promění,  milá doma není. :|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Když ho nepromění, dám ho do cimbál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muzika bude hrát, muzika bude hrát, do bílého rána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Do bílého rána, až denica vyjde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až pro mě má milá do hospody prijde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 Starej Breclavi na hráz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U starej Breclavi na hrázi mysliveček se tam prochází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/: strelil na lišku, trefil Maryšku, Maryška už leží na bríšku:/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Prišla k něj maměnka, plakala, že její hlavěnka bolavá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neplač maměnko, moje srdénko, však je má hlavěnka zhojená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Což se mně, má milá, pěkná zdáš, budeš-li taková, až sa vdáš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Eště pěknější, můj najmilejší, vem si mňa za ženu, uhlídáš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erina má štyry rožk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|: Perina má štyry rožky, pod perinú štyry nožky :|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f: |: Ej javor, javor, javor zelený, milej pod okénkom saděný. :|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 Cukor jedla, kávu pila, aby byla pěkná bílá. Rf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 Rád ťa vidím pri posteli, eště račej na posteli. Rf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 Rád ťa vidím oblečenú, eště račej vyslečenú. Rf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Nepi Jano nepi vodu</w:t>
      </w:r>
      <w:r>
        <w:rPr>
          <w:rFonts w:cs="Arial" w:ascii="Arial" w:hAnsi="Arial"/>
          <w:b/>
          <w:sz w:val="28"/>
          <w:szCs w:val="28"/>
        </w:rPr>
        <w:br/>
        <w:t>1.  Nepi Jano, nepi vodu, voda ti je len na škodu.</w:t>
        <w:br/>
        <w:t xml:space="preserve">     /:Napi sa ty račej vína, to je dobrá medicína:/</w:t>
        <w:br/>
        <w:t>2.  Keď nepiješ - hlava bolí, napiješ sa - hlava horí.</w:t>
        <w:br/>
        <w:t xml:space="preserve">     Těžko sa ti bude žíti, keď nebude za co píti,</w:t>
        <w:br/>
        <w:t>3. Pijme chlapci, pijme víno, šak voděnka teče prímo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až sa vínka napijeme, voděnkú sa umyjeme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Ešče som sa neoženil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Ešče som sa neoženil, už ma žena bije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na to som si prihotovil tri dubové kyj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S jednym buděm ženu bici a s tym drŭy dzeci dzeci moje dze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a s tym tretim kyja kajyčisko pojděm na zálety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Keď pojděš ty pojděm a ja, pojděme obajam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opytame še mlynara, čo sa to vystráj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Kolečka še otáčajú, pšenička še mele mele mele mele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moja mila še vydava, pojdzem na veselje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Na Královej holi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br/>
        <w:t>1. /:Na Královej holi stojí strom zelený:/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/: vrch má nakloněný (3x)  k tej slovenskej zemi:/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Odkážtě, odpíště tej mojej materi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že mi svatba stojí (3x) na Královej holi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Odkážtě, odpíště mojim kamarátom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že už viac nepojdem (3x) na fraj za dievčaťom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zrávajú červené jahod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Dozrávajú červené jahody, povedz, milá, kto za tebú chodí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/: povedz, milá, duša moja, kto za tebú chodí?:/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Lúbosť, lúbosť po svete panuje, kto má milú, nech si ju šanuje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kto má milú, duša moja, nech si ju šanuj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Veje vietor po ovsenom klase, poznal milý frajérku po hlase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poznal milý, duša moja, frajérku po hlas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A ona si preveselo spievá, že ona má po voli frajíra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že ona má, duša moja, po voli frajíra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 ja taká čár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/:A ja taká čárna, jak čárna čárnica:/, </w:t>
        <w:br/>
        <w:t xml:space="preserve">    /: najše mi vystúpi, šej, haj :/ </w:t>
        <w:br/>
        <w:t xml:space="preserve">       najše mi vystúpi z rady paradnica  - 2x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/:Z rady paradnica, z pol’a robotnica:/,</w:t>
        <w:br/>
        <w:t xml:space="preserve">    /:bo ja taká čárna šej, haj:/ </w:t>
        <w:br/>
        <w:t xml:space="preserve">      bo ja taká čárna jak čárna čárnica – 2x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/:Čárna ja, čárna ja, jak čárna čárnica:/, </w:t>
        <w:br/>
        <w:t xml:space="preserve">    /:bo ja od malúčka šej, haj:/ </w:t>
        <w:br/>
        <w:t xml:space="preserve">       bo ja od malúčka na pol’o chodzila – 2x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 ja taka dzivočk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A ja taka dzivočka, cingilingi bom, rada vijem pieročka, c.bom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|: Rada vijem, rada dam, cingilingi bom, bom, bom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i za kalap zakladam, cingilingi bom. :|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A ja taka jak i mac, cingilingi bom, čarne oči mušim mac,  ..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|: čarne oči mac mala, cingilingi bom, bom, bom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ja še na ňu podala, cingilingi bom. :|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 A ty cigan dobre hraj cingilingi bom, na na dievčata ňekukaj, .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|: na dievčata na šumne, cingilingi bom, bom, bom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naj něchodza po humně, cingilingi bom. :|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 te Rehradi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A te Rehradice na pěkný rovině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teče tam voděnka dolů po dědině, je pěkná, je čistá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A po tej voděnce drobný rebe skáčou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pověz mně, má milá, proč tvý oči pláčou tak smutně, žalostně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Pláčou one pláčou šohajo vo tebe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že sme sa dostali daleko vod sebe, daleko vod sebe.      4.=1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 Hodoníně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V Hodoníně za vojáčka mňa brali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je vlásky na kraťúčko strihali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/: Moje vlásky hej haj, na kolena padaly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ja mamka aj frajára plakaly:/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Neplačte vy, moja mamka, mamička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á uskočím, až poletí kulička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/: Já uskočím, hej haj, jak na nebi hvězdička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á uskočím, až poletí kulička:/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dyž sem šel z Hradišť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Když sem šél z Hradišťa z požehnání, potkal sem děvčicu z nenadá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|: Potkala mně, poznala mně, červené jablúčko dávala mně. :|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Že sem byl syneček nerozumný, vzal sem si jablúčko z ručky jej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|: To jablúčko je kyselé  a moje srdéčko zarmúcené. :|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 Neber si, synečku, co kdo dává, z takových jablúček bolí hlav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|: Hlava bolí, srdce svírá, všecko cos miloval konec mívá. :|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bohem galánečk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/:Sbohem, galánečko, já už musím jíti:/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/:kyselé vínečko, kyselé vínečko podalas mně k pití:/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Sbohem galánečko, razlučme sa v Pánu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kyselé vínečko, kyselé vínečko, podalas mně v džbánu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Ač bylo kyselé, přeca sem sa opil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eště včíl sa stydím, eště včíl sa stydím, co sem všechno tropil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Ale sa nehněvám, žes mňa ošidila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to ta velká žízeň, to ta velká žízeň, ta to zavinila.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i/>
          <w:sz w:val="28"/>
          <w:szCs w:val="28"/>
        </w:rPr>
        <w:t>el diversaj fontoj kompilis kaj redaktis Pavla Dvořáková</w:t>
      </w:r>
    </w:p>
    <w:sectPr>
      <w:type w:val="nextPage"/>
      <w:pgSz w:w="11906" w:h="16838"/>
      <w:pgMar w:left="1417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9:06:00Z</dcterms:created>
  <dc:creator>Dvořáková Pavla</dc:creator>
  <dc:description/>
  <dc:language>en-US</dc:language>
  <cp:lastModifiedBy>Pavla</cp:lastModifiedBy>
  <dcterms:modified xsi:type="dcterms:W3CDTF">2012-11-07T19:06:00Z</dcterms:modified>
  <cp:revision>2</cp:revision>
  <dc:subject/>
  <dc:title>Moraviaj kaj slovakiaj popolkantoj</dc:title>
</cp:coreProperties>
</file>